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РАСХОДОВ  НА УПЛАТУ ВЗН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М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енсация расход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а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14.02.1996г. № 16-ОЗ «О дополнительных мерах социальной поддержки отдельных категорий граждан в Челябин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Челябинской области от 16.02.2016г. № 5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 имеющих право на компенсацию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око проживающие неработающие граждане, достигшие возраста семидес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аботающие граждане, достигшие возраста се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око проживающие неработающие граждане, достигшие возраста восьмидес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работающие граждане, достигшие возраста вось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ловия назначения компенсации рас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тоянное проживание в Челябин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личие регистрации в жилом поме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личие права собственности на жилое помещение по месту регистрации 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сутствие трудовой деятельност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задолженности по оплате за капитальный ремонт (либо наличие соглашения по погашению задолженности по оплате начисленных платежей)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лучение мер социальной поддержки по уплате взносов на капитальный ремонт по и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й для назначения компенсации рас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ление о назначении компенсации расходов с указанием способа её получения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заявителя и совместно проживающих с ним членов семь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количестве лиц, зарегистрированных в жилом помещении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б отсутствии трудовой деятельности (гражданин представляет трудовую книжку)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б отсутствии трудовой деятельности совместно проживающих с ним членов семьи (гражданин представляет трудовые книжки совместно проживающих членов семьи)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раво собственности на занимаемое жилое помещение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медико-социальной экспертизы (при проживании в семье граждан, не достигших возраста семидесяти лет, имеющих инвалидност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администрации Сосновского муниципального района расположено по адресу: с.Долгодеревенское, ул.Свердловская, д.2 В 7 н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льгот и социальных гарантий кабинет №1,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35144) 90- 1-4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6:00Z</dcterms:created>
  <dc:creator>user</dc:creator>
  <dc:description/>
  <dc:language>en-US</dc:language>
  <cp:lastModifiedBy>Андрей</cp:lastModifiedBy>
  <cp:lastPrinted>2016-08-22T09:36:00Z</cp:lastPrinted>
  <dcterms:modified xsi:type="dcterms:W3CDTF">2017-02-10T07:56:00Z</dcterms:modified>
  <cp:revision>2</cp:revision>
  <dc:subject/>
  <dc:title/>
</cp:coreProperties>
</file>